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 1.2.5. «Управление качеством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8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Ю.А. Кадык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28» июня  2018 года, 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УМКН _______</w:t>
      </w:r>
      <w:r>
        <w:rPr/>
        <w:t xml:space="preserve"> /</w:t>
      </w:r>
      <w:r>
        <w:rPr>
          <w:sz w:val="28"/>
        </w:rPr>
        <w:t>Ю.А. Кадыкова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Cs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настоящее время в мире все большее внимание уделяют вопросам разработки, изучения и освоению методов управления качеством продукции, работ, услуг и систем управления. Эти вопросы становятся особенно актуальными для предприятий и организаций в условиях переходной экономики России. Опыт развитых стран показывает, что решение проблем в области качества должно носит всеобщий характер, что предполагает широкомасштабное обучение и профессиональную подготовку специалис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ачество продукции относится к числу важнейших критериев функционирования предприятия в условиях относительно насыщенного рынка. Повышение качества продукции оказывает существенное влияние на конкурентоспособность отечественных товар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ь изучения данного курса – формирование у студентов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Основными задачами данного курса являются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ознакомить с современной практикой отношений поставщиков и заказчиков в области качества и основными нормативными документами по правовым вопросам в области качества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дать знания теоретических основ в области обеспечения и управления качеством продукции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научить организовывать работу по обеспечению качества продукции путем разработки и внедрения систем качества в соответствии с рекомендациями международных стандартов ИСО 9000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дать практические рекомендации по обеспечению эффективного функционирования и совершенствования систем качества.</w:t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О</w:t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Дисциплина «Управление качеством» относится к вариативной части учебного плана,  предназначенной для студентов, обучающихся по направлению подготовки «Менеджмент», профиль «Производственный менеджмент» и </w:t>
      </w:r>
      <w:r>
        <w:rPr>
          <w:bCs/>
        </w:rPr>
        <w:t xml:space="preserve">учитывает знания, полученные при изучении </w:t>
      </w:r>
      <w:r>
        <w:rPr>
          <w:rFonts w:eastAsia="TimesNewRoman;Arial Unicode MS"/>
        </w:rPr>
        <w:t>дисциплин</w:t>
      </w:r>
      <w:r>
        <w:rPr/>
        <w:t xml:space="preserve">: «Экономика предприятия», «Теория менеджмента», «Статистика», «Маркетинг»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Изучение дисциплины «Управление качеством» необходимо для таких последующих дисциплин как: «Управление изменениями», «Операционный менеджмент», «Управление технологиями»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3"/>
        <w:tabs>
          <w:tab w:val="left" w:pos="708" w:leader="none"/>
        </w:tabs>
        <w:ind w:firstLine="709"/>
        <w:rPr/>
      </w:pPr>
      <w:r>
        <w:rPr/>
        <w:t>ОК-3 - способность использовать основы экономических знаний в различных сферах деятельности;</w:t>
      </w:r>
    </w:p>
    <w:p>
      <w:pPr>
        <w:pStyle w:val="3"/>
        <w:tabs>
          <w:tab w:val="left" w:pos="708" w:leader="none"/>
        </w:tabs>
        <w:ind w:firstLine="709"/>
        <w:rPr/>
      </w:pPr>
      <w:r>
        <w:rPr/>
        <w:t>ОПК-2 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3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shd w:fill="FFFFFF" w:val="clear"/>
        <w:ind w:right="38" w:firstLine="600"/>
        <w:jc w:val="both"/>
        <w:rPr/>
      </w:pPr>
      <w:r>
        <w:rPr/>
        <w:t>3.1. Знать: основные понятия управления качеством, различные виды систем обеспечения качеством; методологию управления качеством и надежностью сложных техногенных систем; методы организации работы по совершенствованию качества; методы осуществления контроля и анализа качества в производственных системах; основные виды затрат на качество;  нормативно-правовую базу управления качеством продукции.</w:t>
      </w:r>
    </w:p>
    <w:p>
      <w:pPr>
        <w:pStyle w:val="Normal"/>
        <w:ind w:firstLine="600"/>
        <w:jc w:val="both"/>
        <w:rPr/>
      </w:pPr>
      <w:r>
        <w:rPr/>
        <w:t>3.2. Уметь: правильно производить выбор вероятностно- статистических законов распределения для корректных оценочных расчетов уровня качества и надежности работы различных систем; применять методы обеспечения заданного качества и надежности сложных систем на различных этапах: от проектирования до серийного производства продукции; проводить корректирующие и предупреждающие мероприятия, направленные на улучшение качества; решать практические задачи по управлению качеством  в производственной системе.</w:t>
      </w:r>
    </w:p>
    <w:p>
      <w:pPr>
        <w:pStyle w:val="Normal"/>
        <w:ind w:firstLine="709"/>
        <w:jc w:val="both"/>
        <w:rPr/>
      </w:pPr>
      <w:r>
        <w:rPr/>
        <w:t xml:space="preserve">3.3. Владеть:  категориальным аппаратом управления качеством на уровне понимания и свободного воспроизведения; основными методами оценки качества промышленной продукции; навыками работы с </w:t>
      </w:r>
      <w:r>
        <w:rPr>
          <w:rFonts w:eastAsia="HiddenHorzOCR;Arial Unicode MS"/>
        </w:rPr>
        <w:t xml:space="preserve">экономической литературой, </w:t>
      </w:r>
      <w:r>
        <w:rPr/>
        <w:t>информационными источниками, учебной и справочной литературой по проблемам управления качеством;  основными инструментами управления каче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7"/>
        <w:gridCol w:w="726"/>
        <w:gridCol w:w="784"/>
        <w:gridCol w:w="980"/>
        <w:gridCol w:w="909"/>
        <w:gridCol w:w="1124"/>
        <w:gridCol w:w="630"/>
        <w:gridCol w:w="7"/>
      </w:tblGrid>
      <w:tr>
        <w:trPr>
          <w:trHeight w:val="69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асы/ Из них в интерактивной форме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Качество как объект управления в конкурентном пространст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ак экономическая категория и объект 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качества и конкурентоспособности проду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инструменты управления каче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метрический подход к определению показателей  и оценке качества продукции и това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менеджмента качества  на предприя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М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 Правовое регулирование управления каче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 управления каче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в системе управления каче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тверждения соответст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 xml:space="preserve">Международная стандартизация как методологическая   </w:t>
            </w:r>
          </w:p>
          <w:p>
            <w:pPr>
              <w:pStyle w:val="Normal"/>
              <w:ind w:left="-13" w:hanging="0"/>
              <w:rPr/>
            </w:pPr>
            <w:r>
              <w:rPr/>
              <w:t>основа менеджмента ка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6120"/>
        <w:gridCol w:w="1708"/>
      </w:tblGrid>
      <w:tr>
        <w:trPr>
          <w:trHeight w:val="6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4"/>
              <w:jc w:val="center"/>
              <w:rPr>
                <w:u w:val="single"/>
              </w:rPr>
            </w:pPr>
            <w:r>
              <w:rPr>
                <w:u w:val="single"/>
              </w:rPr>
              <w:t>Качество как экономическая категория и объект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48"/>
              <w:rPr/>
            </w:pPr>
            <w:r>
              <w:rPr/>
              <w:t xml:space="preserve">Основные понятия и определения в области качества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48"/>
              <w:rPr/>
            </w:pPr>
            <w:r>
              <w:rPr/>
              <w:t>Цели и задачи управления качеством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48"/>
              <w:rPr/>
            </w:pPr>
            <w:r>
              <w:rPr/>
              <w:t>Функции системы управления качеством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48"/>
              <w:rPr/>
            </w:pPr>
            <w:r>
              <w:rPr/>
              <w:t>Этапы процесса управления качеством.</w:t>
            </w:r>
          </w:p>
          <w:p>
            <w:pPr>
              <w:pStyle w:val="Normal"/>
              <w:jc w:val="both"/>
              <w:rPr/>
            </w:pPr>
            <w:r>
              <w:rPr/>
              <w:t>5. Этапы развития менеджмента кач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u w:val="single"/>
              </w:rPr>
            </w:pPr>
            <w:r>
              <w:rPr>
                <w:u w:val="single"/>
              </w:rPr>
              <w:t>Методы и инструменты управления качеств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сновные методы управления качеств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Style w:val="FontStyle63"/>
                <w:sz w:val="24"/>
                <w:szCs w:val="24"/>
              </w:rPr>
              <w:t xml:space="preserve">Функционально-стоимостный анализ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Cs/>
              </w:rPr>
              <w:t>Анализ видов и последствий потенциальных отказов (FME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iCs/>
              </w:rPr>
              <w:t>Структурирование функции каче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стые инструменты контроля ка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u w:val="single"/>
              </w:rPr>
            </w:pPr>
            <w:r>
              <w:rPr/>
              <w:t>«Семь новых инструментов контроля кач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</w:tr>
      <w:tr>
        <w:trPr>
          <w:trHeight w:val="1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ое обеспечение управления качеством</w:t>
            </w:r>
          </w:p>
          <w:p>
            <w:pPr>
              <w:pStyle w:val="Normal"/>
              <w:ind w:left="12" w:hanging="0"/>
              <w:rPr/>
            </w:pPr>
            <w:r>
              <w:rPr/>
              <w:t>1. Правовое регулирование в  области качества</w:t>
            </w:r>
          </w:p>
          <w:p>
            <w:pPr>
              <w:pStyle w:val="Normal"/>
              <w:ind w:left="12" w:hanging="0"/>
              <w:rPr/>
            </w:pPr>
            <w:r>
              <w:rPr/>
              <w:t>2. Сущность и принципы технического регулирования</w:t>
            </w:r>
          </w:p>
          <w:p>
            <w:pPr>
              <w:pStyle w:val="Normal"/>
              <w:ind w:left="252" w:hanging="240"/>
              <w:rPr/>
            </w:pPr>
            <w:r>
              <w:rPr/>
              <w:t>3. Содержание, виды и применение технических регламентов</w:t>
            </w:r>
          </w:p>
          <w:p>
            <w:pPr>
              <w:pStyle w:val="Normal"/>
              <w:ind w:left="252" w:hanging="252"/>
              <w:rPr/>
            </w:pPr>
            <w:r>
              <w:rPr/>
              <w:t>4. Порядок разработки, принятия, изменения и отмены технического регла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5"/>
        <w:gridCol w:w="903"/>
        <w:gridCol w:w="6162"/>
        <w:gridCol w:w="16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20" w:right="-108" w:hanging="60"/>
              <w:jc w:val="center"/>
              <w:rPr/>
            </w:pPr>
            <w:r>
              <w:rPr/>
              <w:t>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4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ачество как экономическая категория и объект управления </w:t>
            </w:r>
            <w:r>
              <w:rPr/>
              <w:t>(конференц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понятия и определения в области качества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48"/>
              <w:rPr/>
            </w:pPr>
            <w:r>
              <w:rPr/>
              <w:t>Цели и задачи управления качество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48"/>
              <w:rPr/>
            </w:pPr>
            <w:r>
              <w:rPr/>
              <w:t>Функции системы управления качеством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48"/>
              <w:rPr/>
            </w:pPr>
            <w:r>
              <w:rPr/>
              <w:t>Этапы процесса управления качеством.</w:t>
            </w:r>
          </w:p>
          <w:p>
            <w:pPr>
              <w:pStyle w:val="Normal"/>
              <w:ind w:left="252" w:hanging="264"/>
              <w:jc w:val="both"/>
              <w:rPr/>
            </w:pPr>
            <w:r>
              <w:rPr/>
              <w:t>5.  Этапы развития менеджмента качества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/>
              <w:t>6. Эволюция подходов к управлению качеств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7,10,13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u w:val="single"/>
              </w:rPr>
            </w:pPr>
            <w:r>
              <w:rPr>
                <w:u w:val="single"/>
              </w:rPr>
              <w:t>Методы и инструменты управления качеством</w:t>
            </w:r>
            <w:r>
              <w:rPr/>
              <w:t xml:space="preserve"> (кейс-стад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Основные методы управления качеств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rStyle w:val="FontStyle63"/>
                <w:sz w:val="24"/>
                <w:szCs w:val="24"/>
              </w:rPr>
              <w:t xml:space="preserve">Функционально-стоимостный анализ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iCs/>
              </w:rPr>
              <w:t>Анализ видов и последствий потенциальных отказов (FME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iCs/>
              </w:rPr>
              <w:t>Структурирование функции качест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Простые инструменты контроля ка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u w:val="single"/>
              </w:rPr>
            </w:pPr>
            <w:r>
              <w:rPr/>
              <w:t>«Семь новых инструментов контроля кач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,2,3,4,5,6,7,11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лиметрический подход к определению показателей  и оценке качества продукции и товаров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1. Сущность, основные положения и направления  квалиметр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2. Классификация и  состав показателей качества 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3. Показатели качества продукции по  характеризуемым свойствам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4. Выбор номенклатуры показателей качества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5. Методы определения показателей качества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>6. Методы оценки качества продукции</w:t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/>
              <w:t>7. Показатели качества производственных процессов и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7,10,11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ка качества</w:t>
            </w:r>
          </w:p>
          <w:p>
            <w:pPr>
              <w:pStyle w:val="Normal"/>
              <w:ind w:left="252" w:hanging="252"/>
              <w:rPr/>
            </w:pPr>
            <w:r>
              <w:rPr/>
              <w:t>1. Понятие и значение экономики качества</w:t>
            </w:r>
          </w:p>
          <w:p>
            <w:pPr>
              <w:pStyle w:val="Normal"/>
              <w:ind w:left="252" w:hanging="252"/>
              <w:rPr/>
            </w:pPr>
            <w:r>
              <w:rPr/>
              <w:t>2. Структура затрат на качество</w:t>
            </w:r>
          </w:p>
          <w:p>
            <w:pPr>
              <w:pStyle w:val="Normal"/>
              <w:ind w:left="252" w:hanging="252"/>
              <w:rPr/>
            </w:pPr>
            <w:r>
              <w:rPr/>
              <w:t>3. Управление затратами на качество</w:t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/>
              <w:t>4. Оптимизация уровня качества и затрат на н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11,16,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</w:rPr>
        <w:t xml:space="preserve">Перечень лабораторных работ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ы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1"/>
        <w:gridCol w:w="6376"/>
        <w:gridCol w:w="1706"/>
      </w:tblGrid>
      <w:tr>
        <w:trPr>
          <w:trHeight w:val="80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7,10,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ind w:left="252" w:hanging="240"/>
              <w:rPr/>
            </w:pPr>
            <w:r>
              <w:rPr/>
              <w:t>1. Взаимосвязь качества и конкурентоспособ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240"/>
              <w:rPr/>
            </w:pPr>
            <w:r>
              <w:rPr/>
              <w:t>2. Конкурентоспособность производства и предприятия в рыночной экономи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240"/>
              <w:rPr/>
            </w:pPr>
            <w:r>
              <w:rPr/>
              <w:t>3. Социально-экономическая сущность конкурентоспособности продукции и това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52" w:hanging="240"/>
              <w:rPr/>
            </w:pPr>
            <w:r>
              <w:rPr/>
              <w:t>4. Методы и показатели оценки конкурентоспособности продукц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 Методы оценки и пути повышения конкурентоспособности пред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,2,3,4,5,7,16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339" w:hanging="339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5,6,7,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1. Сущность, основные положения и направления  квалиметр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2. Классификация и  состав показателей качества 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3. Показатели качества продукции по  характеризуемым свойствам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4. Выбор номенклатуры показателей качества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 xml:space="preserve">5. Методы определения показателей качества продукции  </w:t>
            </w:r>
          </w:p>
          <w:p>
            <w:pPr>
              <w:pStyle w:val="Normal"/>
              <w:tabs>
                <w:tab w:val="clear" w:pos="708"/>
                <w:tab w:val="left" w:pos="-164" w:leader="none"/>
                <w:tab w:val="left" w:pos="261" w:leader="none"/>
              </w:tabs>
              <w:ind w:left="252" w:hanging="240"/>
              <w:rPr/>
            </w:pPr>
            <w:r>
              <w:rPr/>
              <w:t>6. Методы оценки качества продукции</w:t>
            </w:r>
          </w:p>
          <w:p>
            <w:pPr>
              <w:pStyle w:val="TextBody"/>
              <w:tabs>
                <w:tab w:val="clear" w:pos="708"/>
                <w:tab w:val="left" w:pos="810" w:leader="none"/>
              </w:tabs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. Показатели качества производственных процессов и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7,10,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Этапы внедрения СМ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252" w:hanging="240"/>
              <w:rPr/>
            </w:pPr>
            <w:r>
              <w:rPr/>
              <w:t>Обучение по СМ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252" w:hanging="240"/>
              <w:rPr/>
            </w:pPr>
            <w:r>
              <w:rPr/>
              <w:t>Разработка документации</w:t>
            </w:r>
          </w:p>
          <w:p>
            <w:pPr>
              <w:pStyle w:val="Normal"/>
              <w:rPr/>
            </w:pPr>
            <w:r>
              <w:rPr/>
              <w:t>4. Управление изменен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rPr/>
            </w:pPr>
            <w:r>
              <w:rPr/>
              <w:t>Понятие, цели и задачи аудита.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rPr/>
            </w:pPr>
            <w:r>
              <w:rPr/>
              <w:t>Виды аудита.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rPr/>
            </w:pPr>
            <w:r>
              <w:rPr/>
              <w:t>Технология проведения аудита</w:t>
            </w:r>
          </w:p>
          <w:p>
            <w:pPr>
              <w:pStyle w:val="Normal"/>
              <w:rPr/>
            </w:pPr>
            <w:r>
              <w:rPr/>
              <w:t>4. Документация ауди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ind w:left="252" w:hanging="252"/>
              <w:rPr/>
            </w:pPr>
            <w:r>
              <w:rPr/>
              <w:t>1. Понятие и значение экономики качества</w:t>
            </w:r>
          </w:p>
          <w:p>
            <w:pPr>
              <w:pStyle w:val="Normal"/>
              <w:ind w:left="252" w:hanging="252"/>
              <w:rPr/>
            </w:pPr>
            <w:r>
              <w:rPr/>
              <w:t>2. Структура затрат на качество</w:t>
            </w:r>
          </w:p>
          <w:p>
            <w:pPr>
              <w:pStyle w:val="Normal"/>
              <w:ind w:left="252" w:hanging="252"/>
              <w:rPr/>
            </w:pPr>
            <w:r>
              <w:rPr/>
              <w:t>3. Управление затратами на качество</w:t>
            </w:r>
          </w:p>
          <w:p>
            <w:pPr>
              <w:pStyle w:val="Normal"/>
              <w:rPr/>
            </w:pPr>
            <w:r>
              <w:rPr/>
              <w:t>4. Оптимизация уровня качества и затрат на н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11,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работка лекционного материала и подготовка к практическому заняти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 5,7,9,10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8,9,12,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u w:val="single"/>
              </w:rPr>
            </w:pPr>
            <w:r>
              <w:rPr/>
              <w:t>Проработка лекционного материала и подготовка к практическому занят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2,3,4,8,9,12,14</w:t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240" w:hanging="218"/>
              <w:rPr/>
            </w:pPr>
            <w:r>
              <w:rPr/>
              <w:t>Принципы международной стандарт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ind w:left="240" w:hanging="218"/>
              <w:rPr/>
            </w:pPr>
            <w:r>
              <w:rPr/>
              <w:t>Структура и состав международных стандартов по управлению качеств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Основные требования стандартов серии ИСО 9000-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8,9,12,14,17,18</w:t>
            </w:r>
          </w:p>
        </w:tc>
      </w:tr>
    </w:tbl>
    <w:p>
      <w:pPr>
        <w:pStyle w:val="Normal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 xml:space="preserve">Перечень оценочных средств для проведения текущего контроля успеваемости обучающихся включает следующие оценочные средства:  круглый стол разноуровневые задачи и задания, реферат,   доклад,   сообщение,   тесты,   контрольные вопросы и типовые задания для практических занятий,  задания для СРС, контрольная работа,  зачет. 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>Цели и задачи управления качеством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>Функции системы управления качеством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>Этапы процесса управления качеством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14"/>
        <w:rPr/>
      </w:pPr>
      <w:r>
        <w:rPr/>
        <w:t>Этапы развития менеджмента качества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>Взаимосвязь качества и конкурентоспособност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14"/>
        <w:rPr/>
      </w:pPr>
      <w:r>
        <w:rPr/>
        <w:t>Методы и показатели оценки конкурентоспособности продукци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14"/>
        <w:rPr/>
      </w:pPr>
      <w:r>
        <w:rPr/>
        <w:t>Методы оценки и пути повышения конкурентоспособности предприятия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>Основные методы управления качеством.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>
          <w:rStyle w:val="FontStyle63"/>
          <w:sz w:val="24"/>
          <w:szCs w:val="24"/>
        </w:rPr>
        <w:t xml:space="preserve">Функционально-стоимостный анализ 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>
          <w:iCs/>
        </w:rPr>
        <w:t>Анализ видов и последствий потенциальных отказов (FMEA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>
          <w:iCs/>
        </w:rPr>
        <w:t>Структурирование функции качества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ростые инструменты контроля качества</w:t>
      </w:r>
    </w:p>
    <w:p>
      <w:pPr>
        <w:pStyle w:val="Normal"/>
        <w:numPr>
          <w:ilvl w:val="0"/>
          <w:numId w:val="8"/>
        </w:numPr>
        <w:ind w:left="426" w:hanging="414"/>
        <w:jc w:val="both"/>
        <w:rPr/>
      </w:pPr>
      <w:r>
        <w:rPr/>
        <w:t>«Семь новых инструментов контроля качества»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64" w:leader="none"/>
          <w:tab w:val="left" w:pos="261" w:leader="none"/>
        </w:tabs>
        <w:ind w:left="426" w:hanging="414"/>
        <w:rPr/>
      </w:pPr>
      <w:r>
        <w:rPr/>
        <w:t xml:space="preserve"> </w:t>
      </w:r>
      <w:r>
        <w:rPr/>
        <w:t xml:space="preserve">Сущность, основные положения и направления  квалиметрии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64" w:leader="none"/>
          <w:tab w:val="left" w:pos="261" w:leader="none"/>
        </w:tabs>
        <w:ind w:left="426" w:hanging="414"/>
        <w:rPr/>
      </w:pPr>
      <w:r>
        <w:rPr/>
        <w:t xml:space="preserve"> </w:t>
      </w:r>
      <w:r>
        <w:rPr/>
        <w:t xml:space="preserve">Классификация и  состав показателей качества  продукции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64" w:leader="none"/>
          <w:tab w:val="left" w:pos="261" w:leader="none"/>
        </w:tabs>
        <w:ind w:left="426" w:hanging="414"/>
        <w:rPr/>
      </w:pPr>
      <w:r>
        <w:rPr/>
        <w:t xml:space="preserve"> </w:t>
      </w:r>
      <w:r>
        <w:rPr/>
        <w:t xml:space="preserve">Показатели качества продукции по  характеризуемым свойствам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64" w:leader="none"/>
          <w:tab w:val="left" w:pos="261" w:leader="none"/>
        </w:tabs>
        <w:ind w:left="426" w:hanging="414"/>
        <w:rPr/>
      </w:pPr>
      <w:r>
        <w:rPr/>
        <w:t xml:space="preserve"> </w:t>
      </w:r>
      <w:r>
        <w:rPr/>
        <w:t xml:space="preserve">Методы определения показателей качества продукции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164" w:leader="none"/>
          <w:tab w:val="left" w:pos="261" w:leader="none"/>
        </w:tabs>
        <w:ind w:left="426" w:hanging="414"/>
        <w:rPr/>
      </w:pPr>
      <w:r>
        <w:rPr/>
        <w:t xml:space="preserve"> </w:t>
      </w:r>
      <w:r>
        <w:rPr/>
        <w:t>Методы оценки качества продукции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оказатели качества производственных процессов и услуг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Этапы внедрения системы менеджмента качества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Разработка документации системы менеджмента ка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2" w:leader="none"/>
        </w:tabs>
        <w:ind w:left="426" w:hanging="414"/>
        <w:rPr/>
      </w:pPr>
      <w:r>
        <w:rPr/>
        <w:t>Понятие, цели и задачи аудита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2" w:leader="none"/>
        </w:tabs>
        <w:ind w:left="426" w:hanging="414"/>
        <w:rPr/>
      </w:pPr>
      <w:r>
        <w:rPr/>
        <w:t>Виды аудита СМ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2" w:leader="none"/>
        </w:tabs>
        <w:ind w:left="426" w:hanging="414"/>
        <w:rPr/>
      </w:pPr>
      <w:r>
        <w:rPr/>
        <w:t>Технология проведения аудита СМК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онятие и значение экономики качества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Структура затрат на качество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Управление затратами на качество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Оптимизация уровня качества и затрат на него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равовое регулирование в  области качества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Сущность и принципы технического регулирования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Содержание, виды и применение технических регламентов</w:t>
      </w:r>
    </w:p>
    <w:p>
      <w:pPr>
        <w:pStyle w:val="Style15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орядок разработки, принятия, изменения и отмены технического регламента</w:t>
      </w:r>
    </w:p>
    <w:p>
      <w:pPr>
        <w:pStyle w:val="Normal"/>
        <w:numPr>
          <w:ilvl w:val="0"/>
          <w:numId w:val="8"/>
        </w:numPr>
        <w:ind w:left="426" w:hanging="414"/>
        <w:jc w:val="both"/>
        <w:rPr/>
      </w:pPr>
      <w:r>
        <w:rPr/>
        <w:t xml:space="preserve"> </w:t>
      </w:r>
      <w:r>
        <w:rPr/>
        <w:t>Сущность, цели и документы в области стандартизации</w:t>
      </w:r>
    </w:p>
    <w:p>
      <w:pPr>
        <w:pStyle w:val="Normal"/>
        <w:numPr>
          <w:ilvl w:val="0"/>
          <w:numId w:val="8"/>
        </w:numPr>
        <w:ind w:left="426" w:hanging="414"/>
        <w:jc w:val="both"/>
        <w:rPr/>
      </w:pPr>
      <w:r>
        <w:rPr/>
        <w:t xml:space="preserve"> </w:t>
      </w:r>
      <w:r>
        <w:rPr/>
        <w:t xml:space="preserve">Принципы стандартизации 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равила разработки и утверждения национальных стандар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" w:leader="none"/>
        </w:tabs>
        <w:ind w:left="426" w:hanging="414"/>
        <w:jc w:val="both"/>
        <w:rPr/>
      </w:pPr>
      <w:r>
        <w:rPr/>
        <w:t xml:space="preserve"> </w:t>
      </w:r>
      <w:r>
        <w:rPr/>
        <w:t>Цели, формы и принципы подтверждения соответст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" w:leader="none"/>
        </w:tabs>
        <w:ind w:left="426" w:hanging="414"/>
        <w:jc w:val="both"/>
        <w:rPr/>
      </w:pPr>
      <w:r>
        <w:rPr/>
        <w:t xml:space="preserve"> </w:t>
      </w:r>
      <w:r>
        <w:rPr/>
        <w:t>Добровольное и обязательное подтверждение соответст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" w:leader="none"/>
        </w:tabs>
        <w:ind w:left="426" w:hanging="414"/>
        <w:jc w:val="both"/>
        <w:rPr/>
      </w:pPr>
      <w:r>
        <w:rPr/>
        <w:t xml:space="preserve"> </w:t>
      </w:r>
      <w:r>
        <w:rPr/>
        <w:t>Декларирование соответствия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Обязательная сертификация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Принципы международной стандартизации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Структура и состав международных стандартов по управлению качеством</w:t>
      </w:r>
    </w:p>
    <w:p>
      <w:pPr>
        <w:pStyle w:val="Normal"/>
        <w:numPr>
          <w:ilvl w:val="0"/>
          <w:numId w:val="8"/>
        </w:numPr>
        <w:ind w:left="426" w:hanging="414"/>
        <w:rPr/>
      </w:pPr>
      <w:r>
        <w:rPr/>
        <w:t xml:space="preserve"> </w:t>
      </w:r>
      <w:r>
        <w:rPr/>
        <w:t>Основные требования стандартов серии ИСО 9000-20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600"/>
        <w:jc w:val="both"/>
        <w:rPr/>
      </w:pPr>
      <w:r>
        <w:rPr/>
        <w:t>В соответствии с требованиями ФГОС ВПО по направлению подготовки бакалавров реализация компетентностного подхода должна предусматривать широкое использование в учебном процессе интерактивных методов обучения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>- объяснительно-иллюстративный методы с элементами проблемного изложения учебной информации (монологической, диалогической)</w:t>
      </w:r>
    </w:p>
    <w:p>
      <w:pPr>
        <w:pStyle w:val="Normal"/>
        <w:ind w:firstLine="600"/>
        <w:jc w:val="both"/>
        <w:rPr/>
      </w:pPr>
      <w:r>
        <w:rPr/>
        <w:t>- презентац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есь лекционный материал предполагает использование мультимедийных презентаций.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занятий с использованием И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ак экономическая категория и объек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инструменты управления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 управления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ак экономическая категория и объек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инструменты управления кач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стад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Агарков, А.П. Управление качеством [Электронный ресурс]: учебник для бакалавров/ Агарков А.П.— Электрон. текстовые данные.— М.: Дашков и К, 2015.— 204 c.— Режим доступа: http://www.iprbookshop.ru/24833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 xml:space="preserve">Минько, А. Менеджмент качества [Текст]: учебное пособие. / А.Минько, Э.Минько. – СПб: Питер, 2013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Михеева, Е.Н. Управление качеством [Электронный ресурс]: учебник/ Михеева Е.Н., Сероштан М.В.— Электрон. текстовые данные.— М.: Дашков и К, 2014.— 531 c.— Режим доступа: http://www.iprbookshop.ru/24829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Шевчук, Д. А. Управление качеством [Текст]: учеб. пособие для вузов / Д. А. Шевчук. -  М.: КонсультантПлюс: ВысшаяШкола, 2009. - 214 с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/>
      </w:pPr>
      <w:r>
        <w:rPr/>
        <w:t>Кане, М.М. Системы, методы и инструменты менеджмента качества [Текст]: учебник / А.А. Кане и [др.]. – СПб.: Питер, 2009. – 56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/>
        <w:t>Логанина, В.И. Инструменты качества [Электронный ресурс]: учебное пособие/ Логанина В.И., Федосеев А.А.— Электрон. текстовые данные.— Саратов: Вузовское образование, 2014.— 111 c.— Режим доступа: http://www.iprbookshop.ru/19518.— ЭБС «IPRbooks», по паролю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/>
      </w:pPr>
      <w:r>
        <w:rPr/>
        <w:t>Мазур, И.И. Управление качеством [Текст]: учебное пособие / И.И. Мазур, В.Д. Шапиро. – 4-е изд.,стер. – М.: Омега-Л,2007. – 400с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/>
      </w:pPr>
      <w:r>
        <w:rPr>
          <w:bCs/>
        </w:rPr>
        <w:t xml:space="preserve">Метрология, стандартизация, сертификация </w:t>
      </w:r>
      <w:r>
        <w:rPr/>
        <w:t>[Текст]</w:t>
      </w:r>
      <w:r>
        <w:rPr>
          <w:bCs/>
        </w:rPr>
        <w:t>: учеб. пособие / А. И. Аристов, В. М. Приходько [и др.]. - М. : ИНФРА-М, 2012. - 256 с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Николаев, М.И. Метрология, стандартизация, сертификация и управление качеством [Электронный ресурс]/ Николаев М.И.— Электрон. текстовые данные.— М.: Интернет-Университет Информационных Технологий (ИНТУИТ), 2010.— 87 c.— Режим доступа: http://www.iprbookshop.ru/16706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Немогай, Н.В. Управление качеством. Менеджмент качества [Электронный ресурс]: ответы на экзаменационные вопросы/ Немогай Н.В.— Электрон. текстовые данные.— Минск: ТетраСистемс, 2010.— 172 c.— Режим доступа: http://www.iprbookshop.ru/28266.— ЭБС «IPRbooks», по паро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Чернышёва, Е.В. Средства и методы управления качеством [Электронный ресурс]: учебное пособие/ Чернышёва Е.В.— Электрон. текстовые данные.— Белгород: Белгородский государственный технологический университет им. В.Г. Шухова, ЭБС АСВ, 2011.— 193 c.— Режим доступа: http://www.iprbookshop.ru/28396.— ЭБС «IPRbooks», по паролю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/>
      </w:pPr>
      <w:r>
        <w:rPr>
          <w:bCs/>
        </w:rPr>
        <w:t xml:space="preserve">Радкевич, Я. М. Метрология, стандартизация и сертификация </w:t>
      </w:r>
      <w:r>
        <w:rPr/>
        <w:t>[Текст]</w:t>
      </w:r>
      <w:r>
        <w:rPr>
          <w:bCs/>
        </w:rPr>
        <w:t>: учебник / Я. М. Радкевич, А. Г. Схиртладзе. - 5-е изд., перераб. и доп. - М. : Юрайт, 2012. - 81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Тавер, Е.И. Введение в управление качеством [Электронный ресурс]: учебное пособие/ Тавер Е.И.— Электрон. текстовые данные.— М.: Машиностроение, 2013.— 368 c.— Режим доступа: http://www.iprbookshop.ru/18515.— ЭБС «IPRbooks», по паролю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276"/>
        <w:ind w:left="0" w:firstLine="720"/>
        <w:jc w:val="both"/>
        <w:rPr/>
      </w:pPr>
      <w:r>
        <w:rPr>
          <w:bCs/>
        </w:rPr>
        <w:t>Яблонский, О. П.</w:t>
      </w:r>
      <w:r>
        <w:rPr/>
        <w:t xml:space="preserve"> Основы стандартизации, метрологии, сертификации [Текст]: учебник / О. П. Яблонский, В. А. Иванова. - 2-е изд., перераб. и доп. - Ростов н/Д : Феникс, 2010. - 475 с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720" w:hanging="0"/>
        <w:rPr>
          <w:b/>
          <w:b/>
        </w:rPr>
      </w:pPr>
      <w:r>
        <w:rPr/>
        <w:t>«Стандарты и качество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Журнал «Управление качеством» </w:t>
      </w:r>
      <w:r>
        <w:rPr>
          <w:spacing w:val="6"/>
        </w:rPr>
        <w:t>[Электронный ресурс]. - Режим доступа:</w:t>
      </w:r>
      <w:r>
        <w:rPr/>
        <w:t xml:space="preserve"> http://panor.ru/journals/uprkach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ждународная организация по стандартизации. </w:t>
      </w:r>
      <w:r>
        <w:rPr>
          <w:spacing w:val="6"/>
        </w:rPr>
        <w:t xml:space="preserve">[Электронный ресурс]. - Режим доступа: </w:t>
      </w:r>
      <w:r>
        <w:rPr/>
        <w:t>http://www.iso.org/iso/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ертификация ISO 9001. </w:t>
      </w:r>
      <w:r>
        <w:rPr>
          <w:spacing w:val="6"/>
        </w:rPr>
        <w:t>[Электронный ресурс]. - Режим доступа:</w:t>
      </w:r>
      <w:r>
        <w:rPr/>
        <w:t xml:space="preserve"> http://iso9000-cer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r>
        <w:rPr>
          <w:spacing w:val="6"/>
        </w:rPr>
        <w:t>http://techn.sstu.ru/new/SubjectFGOS/Default.aspx?kod=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Рабочую программу составил доц. каф. ЭГН </w:t>
      </w:r>
      <w:r>
        <w:rPr>
          <w:sz w:val="28"/>
        </w:rPr>
        <w:t xml:space="preserve"> </w:t>
      </w:r>
      <w:r>
        <w:rPr/>
        <w:t xml:space="preserve">____________________Н.Н. Попова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  <w:tab/>
        <w:tab/>
        <w:tab/>
        <w:t>Зав. библиотекой   ________________________ И.В. Дегтярева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Зав. кафедрой _______________Ю.А. Кады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УМКН 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.А. Кады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sz w:val="16"/>
      <w:szCs w:val="16"/>
    </w:rPr>
  </w:style>
  <w:style w:type="character" w:styleId="Ttt">
    <w:name w:val="tt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2:00Z</dcterms:created>
  <dc:creator>KNA</dc:creator>
  <dc:description/>
  <cp:keywords/>
  <dc:language>en-US</dc:language>
  <cp:lastModifiedBy>Menege</cp:lastModifiedBy>
  <cp:lastPrinted>2011-04-11T13:18:00Z</cp:lastPrinted>
  <dcterms:modified xsi:type="dcterms:W3CDTF">2018-09-18T11:52:00Z</dcterms:modified>
  <cp:revision>2</cp:revision>
  <dc:subject/>
  <dc:title>Программа дисциплины (модуля) для ФГОС-3</dc:title>
</cp:coreProperties>
</file>